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color w:val="252525"/>
        </w:rPr>
      </w:pPr>
      <w:r>
        <w:rPr>
          <w:rFonts w:cs="Arial"/>
          <w:bCs/>
          <w:color w:val="252525"/>
        </w:rPr>
        <w:t>Cunami</w:t>
      </w:r>
    </w:p>
    <w:p>
      <w:pPr>
        <w:pStyle w:val="Normal"/>
        <w:rPr/>
      </w:pPr>
      <w:r>
        <w:rPr>
          <w:rFonts w:cs="Arial"/>
          <w:bCs/>
          <w:color w:val="252525"/>
        </w:rPr>
        <w:t xml:space="preserve">A cunami, szökőár japán eredetű kifejezés, óriáshullámot jelent. Az egyik legpusztítóbb természeti katasztrófa, ám igen ritkán fordul elő, és még ritkábban szed áldozatokat. </w:t>
      </w:r>
      <w:r>
        <w:rPr>
          <w:rFonts w:cs="Arial"/>
          <w:color w:val="252525"/>
        </w:rPr>
        <w:t>Kétféle módon keletkezhet: tenger alatti földrengés vagy tenger alatti vulkánkitörés miatt.</w:t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  <w:t>Ha a tengerfenék megemelkedik, vagy lesüllyed, hatással van a felette elhelyezkedő víztömegre is, és kiváltja a cunamit. A terület felett gyűrű alakú hullám keletkezik, ami aztán körkörösen szétterjed.</w:t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  <w:t>A nyílt tengeren haladó cunami legtöbbször alig észrevehető, alig fél-egy méteres hullámokban ölt testet, de rendkívül gyorsan terjed, 800-1000 km/h-s sebességgel. Ahogy közeledik a parthoz, sebessége egyre lassul, míg a hullámnak a tengerfenékkel érintkező része - a hirtelen megnövekvő súrlódás miatt - lelassul, egyensúlyát veszti. Ekkor keletkezik a rettegett óriáshullám, a cunami. Minél meredekebb a partfal, minél erősebb volt a rengés, annál nagyobb lesz a hullám magassága. Főleg öblökben, tengerszorosokban, folyótorkolatoknál erősödhet fel, mivel ezeknek hullámcsapda szerepe van. A legmagasabb hullámok elérhetik a 30 métert is.</w:t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  <w:t>A szökőárak gyakran maguk is előre jelzik jöttüket, mégpedig azzal, hogy a tenger olyankor rövid idő alatt nagymértékben visszahúzódik. Ez éjszaka úgy érzékelhető, hogy a hátráló óceán állandó morajlása helyett néma, halotti csendet hagy maga után. Ilyenkor, ha a hullámok messzebbről érkeznek, az embereknek 15-30 percük van a menekülésre, s ez még elegendő arra, hogy elérjék valamelyik közeli dombot.</w:t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</w:r>
    </w:p>
    <w:p>
      <w:pPr>
        <w:pStyle w:val="Normal"/>
        <w:pBdr>
          <w:bottom w:val="single" w:sz="4" w:space="1" w:color="000000"/>
        </w:pBdr>
        <w:rPr>
          <w:rFonts w:cs="Arial"/>
          <w:color w:val="252525"/>
        </w:rPr>
      </w:pPr>
      <w:r>
        <w:rPr>
          <w:rFonts w:cs="Arial"/>
          <w:color w:val="252525"/>
        </w:rPr>
        <w:t xml:space="preserve">MENTÉS HELY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olor w:val="252525"/>
        </w:rPr>
        <w:t>A további szöveg betűmérete és típusa legyen Arial 12-e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color w:val="252525"/>
        </w:rPr>
      </w:pPr>
      <w:r>
        <w:rPr>
          <w:rFonts w:cs="Arial"/>
          <w:color w:val="252525"/>
        </w:rPr>
        <w:t>A cím legyen középre igazított, zöld színű, félkövér, dőlt, a mérete pedig 24-e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olor w:val="252525"/>
        </w:rPr>
        <w:t>Az első bekezdés behúzása legyen balról 2,5 cm, igazítása sorkizár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color w:val="252525"/>
        </w:rPr>
      </w:pPr>
      <w:r>
        <w:rPr>
          <w:rFonts w:cs="Arial"/>
          <w:color w:val="252525"/>
        </w:rPr>
        <w:t>A második bekezdés legyen középre igazított, betűstílusa félkövér. Legyen bekeretezve piros szaggatott vonallal, aminek a vastagsága 2,25 p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color w:val="252525"/>
        </w:rPr>
      </w:pPr>
      <w:r>
        <w:rPr>
          <w:rFonts w:cs="Arial"/>
          <w:color w:val="252525"/>
        </w:rPr>
        <w:t>A harmadik bekezdés behúzását balról és jobbról is 2-2 cm-re állítsd! A háttere legyen sár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cs="Arial"/>
          <w:color w:val="252525"/>
        </w:rPr>
      </w:pPr>
      <w:r>
        <w:rPr>
          <w:rFonts w:cs="Arial"/>
          <w:color w:val="252525"/>
        </w:rPr>
        <w:t>A negyedik bekezdés legyen sorkizárt, első sor 2 cm-el beljebb kezdődjö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olor w:val="252525"/>
        </w:rPr>
        <w:t>A „cunami” szó a címen kívül mindenhol piros, félkövér legyen, sárga háttérrel és bekeretezv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olor w:val="252525"/>
        </w:rPr>
        <w:t>A cím és a második bekezdés között legyen a térköz pontosan 46 pontos, a többi helyen 24 ponto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olor w:val="252525"/>
        </w:rPr>
        <w:t>Mentsd el a munkádat „cunami” néven, a DOKUMENTUMOK/SAJÁT MAPPÁD-b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0:00Z</dcterms:created>
  <dc:creator>Bea</dc:creator>
  <dc:description/>
  <cp:keywords/>
  <dc:language>en-US</dc:language>
  <cp:lastModifiedBy>Tanár</cp:lastModifiedBy>
  <dcterms:modified xsi:type="dcterms:W3CDTF">2020-09-30T08:50:00Z</dcterms:modified>
  <cp:revision>2</cp:revision>
  <dc:subject/>
  <dc:title>Cunami</dc:title>
</cp:coreProperties>
</file>